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8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алилова Ярдумбега Абдулвагабовича,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12.2024 Джалилов Я.А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1005757 от 11.10.2024, вступившему в законную силу 2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жалилов Я.А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1005757 от 11.10.2024, вступившему в законную силу 22.10.2024; копией постановления № 18810586241011005757 от 11.10.2024, вступившего в законную силу 22.10.2024; сведениями о направлении копии постановления; извещением о явке; сведениями об оплате штрафа 21.01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жалилова Ярдумбега Абдулвагаб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81252016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